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Congratulações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3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4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4190</wp:posOffset>
                </wp:positionH>
                <wp:positionV relativeFrom="paragraph">
                  <wp:posOffset>33655</wp:posOffset>
                </wp:positionV>
                <wp:extent cx="2750820" cy="83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83248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Congratulações, ao artista Cristiano Carralero Garcia, conforme especifica.”</w:t>
                            </w:r>
                          </w:p>
                          <w:p>
                            <w:pPr>
                              <w:pStyle w:val="Corpodetexto2"/>
                              <w:spacing w:lineRule="auto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odetexto2"/>
                              <w:spacing w:lineRule="auto" w:line="240"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16.6pt;height:65.55pt;mso-wrap-distance-left:9.05pt;mso-wrap-distance-right:9.05pt;mso-wrap-distance-top:0pt;mso-wrap-distance-bottom:0pt;margin-top:2.65pt;mso-position-vertical-relative:text;margin-left:239.7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Congratulações, ao artista Cristiano Carralero Garcia, conforme especifica.”</w:t>
                      </w:r>
                    </w:p>
                    <w:p>
                      <w:pPr>
                        <w:pStyle w:val="Corpodetexto2"/>
                        <w:spacing w:lineRule="auto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rpodetexto2"/>
                        <w:spacing w:lineRule="auto" w:line="240"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Apresento à Mesa, por meio das formalidades regimentais, esta Moção de Congratulações, ao artista Cristiano Carralero Garcia, Diguinho, por sua contribuição à cultura e ao meio artístico deste município, no qual em diversas ocasiões animou a galera com a música jovem e contagiante, como nos festivais “ABRIL PRO HIP HOP” e “TIRANDO DA RUA”, entre outras festas. O artista que já participou de diversas bandas, tem canções e rimas próprias, e também tem como base de trabalho ser Cover do cantor Marcelo D2. Seu profissionalismo o fez famoso como cover, tanto no Litoral quanto na Capital Paulista. </w:t>
      </w:r>
    </w:p>
    <w:p>
      <w:pPr>
        <w:pStyle w:val="TextBodyIndent"/>
        <w:spacing w:lineRule="auto" w:line="360"/>
        <w:rPr/>
      </w:pPr>
      <w:r>
        <w:rPr/>
        <w:t xml:space="preserve">Este ano, fez a abertura em Cananéia do Festival Pé na Areia, do Governo de Turismo do Estado. Na televisão, participou dos Programas “Os imitadores” no Faustão, na TV Globo; Pânico, na Rede TV com Gabi Herpes; Show de calouros com Silvio Santos, no SBT; e recentemente, do programa MÁQUINA DA FAMA, no SBT. No programa MÁQUINA DA FAMA, apresentado por Patrícia Abravanel, no último dia 14, Cristiano Carralera Garcia ficou em 2º lugar como o melhor cover de Marcelo D2, entre os nove participantes.  </w:t>
      </w:r>
    </w:p>
    <w:p>
      <w:pPr>
        <w:pStyle w:val="TextBodyIndent"/>
        <w:spacing w:lineRule="auto" w:line="360"/>
        <w:rPr/>
      </w:pPr>
      <w:r>
        <w:rPr/>
        <w:t xml:space="preserve">Requeiro que cópia desta Moção seja encaminhada ao sr. Cristiano Carralero Garcia, Diguinho.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23 de abril de 2014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esar Augusto de Souza Ferreira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>(Cesinha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22:00Z</dcterms:created>
  <dc:creator>user</dc:creator>
  <dc:description/>
  <cp:keywords/>
  <dc:language>en-US</dc:language>
  <cp:lastModifiedBy>Jaqueline Santos Gomes</cp:lastModifiedBy>
  <cp:lastPrinted>2014-04-16T15:05:00Z</cp:lastPrinted>
  <dcterms:modified xsi:type="dcterms:W3CDTF">2014-07-16T19:22:00Z</dcterms:modified>
  <cp:revision>3</cp:revision>
  <dc:subject/>
  <dc:title>PREFEITURA MUNICIPAL DE ITANHAÉM</dc:title>
</cp:coreProperties>
</file>